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 защититься от кори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гласно данным Министерства здравоохранения Республики Беларусь, с начала 2023 года в Беларуси зарегистрировано более 140 случаев кори. Это очень высокий показатель, особенно учитывая, что 90 случаев были выявлены за последний месяц.</w:t>
      </w:r>
    </w:p>
    <w:p>
      <w:pPr>
        <w:pStyle w:val="Style16"/>
        <w:shd w:fill="FFFFFF" w:val="clear"/>
        <w:spacing w:before="0" w:after="0"/>
        <w:jc w:val="both"/>
        <w:rPr>
          <w:color w:val="2C2D2E"/>
          <w:sz w:val="30"/>
          <w:szCs w:val="30"/>
        </w:rPr>
      </w:pPr>
      <w:r>
        <w:rPr>
          <w:color w:val="2C2D2E"/>
          <w:sz w:val="30"/>
          <w:szCs w:val="30"/>
        </w:rPr>
        <w:t xml:space="preserve"> </w:t>
      </w:r>
      <w:r>
        <w:rPr>
          <w:color w:val="2C2D2E"/>
          <w:sz w:val="30"/>
          <w:szCs w:val="30"/>
        </w:rPr>
        <w:t>Среди заболевших корью детей, 90% не были привиты из-за отказа родителей от прививки.</w:t>
      </w:r>
    </w:p>
    <w:p>
      <w:pPr>
        <w:pStyle w:val="Normal"/>
        <w:jc w:val="both"/>
        <w:rPr/>
      </w:pPr>
      <w:r>
        <w:rPr>
          <w:sz w:val="30"/>
          <w:szCs w:val="30"/>
        </w:rPr>
        <w:t>Корь – очень заразное вирусное заболевание, которое сопровождается высокой температурой, сыпью, может приводить к слепоте, энцефалиту и летальному исходу. Если болезнь развилась, то специфического лечения 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точником инфекции является больной человек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т заражения до начала болезни обычно проходит 7-14 дней. Болеющий заразен за 2-3 дня до появления первых симптомов и 4 дня от момента появления сып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имптомы кори:</w:t>
      </w:r>
    </w:p>
    <w:p>
      <w:pPr>
        <w:pStyle w:val="Normal"/>
        <w:jc w:val="both"/>
        <w:rPr/>
      </w:pPr>
      <w:r>
        <w:rPr>
          <w:sz w:val="30"/>
          <w:szCs w:val="30"/>
        </w:rPr>
        <w:t>На начальной стадии определить корь сложно потому, что начинается она с общих симптомов ОРВИ (температура, насморк, кашель). Но есть особенн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емпература тела повышается до высоких цифр;</w:t>
      </w:r>
    </w:p>
    <w:p>
      <w:pPr>
        <w:pStyle w:val="Normal"/>
        <w:jc w:val="both"/>
        <w:rPr/>
      </w:pPr>
      <w:r>
        <w:rPr>
          <w:sz w:val="30"/>
          <w:szCs w:val="30"/>
        </w:rPr>
        <w:t>- характерный надсадный кашель и конъюнктиви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а слизистой щек появление белых пятнышек с покраснением вокруг;</w:t>
      </w:r>
    </w:p>
    <w:p>
      <w:pPr>
        <w:pStyle w:val="Normal"/>
        <w:jc w:val="both"/>
        <w:rPr/>
      </w:pPr>
      <w:r>
        <w:rPr>
          <w:sz w:val="30"/>
          <w:szCs w:val="30"/>
        </w:rPr>
        <w:t>- на 3-4 день болезни появление сыпи в виде пятен, папул, начинаются с головы, а затем распространяются по всему телу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се больные с подозрением на корь госпитализируются в инфекционный стационар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Единственной профилактической мерой является поголовная активная иммунизация против кори детей, подростков и взрослых.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одлежащими лицами среди взрослых являются: лица у которых нет документальных сведений о проведенной вакцинации против кори, сведений о ранее перенесенном заболевании, отсутствие защитных уровней антител к вирусу кори, а также имеющие документальные сведения об одной прививке против кори.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 соответствии с национальным календарем прививок дети должны получить вакцинацию против кори - в 1 год, ревакцинацию – в 6 лет.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Детям и взрослым, не болевшим корью, не привитым или не имеющим сведений о прививках против кори прививка, делается в любом возрасте двукратно с интервалом не менее 1 месяца. 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современных условиях, когда проводятся мероприятия по ликвидации кори, каждый взрослый человек, должен быть привит против кори дважды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Рекомендуем всем гражданам: уточнить свой прививочный статус против кори в учреждении здравоохранения, а также сделать профилактические приви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4:00Z</dcterms:created>
  <dc:creator>Lub</dc:creator>
  <dc:description/>
  <cp:keywords/>
  <dc:language>en-US</dc:language>
  <cp:lastModifiedBy>User</cp:lastModifiedBy>
  <cp:lastPrinted>2023-12-21T16:49:00Z</cp:lastPrinted>
  <dcterms:modified xsi:type="dcterms:W3CDTF">2023-12-21T13:49:00Z</dcterms:modified>
  <cp:revision>2</cp:revision>
  <dc:subject/>
  <dc:title> Как защитится от кори</dc:title>
</cp:coreProperties>
</file>